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пад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айно упасть может любой человек, тем более ребёнок. Кто-то падает, и ему хоть бы что, хотя со стороны кажется, человек наверняка должен был получить серьёзную травму, а другой чуть споткнулся и перелом костей, разрыв связок и т.п. В таких случаях говорят: упал удачно или неудачно. Чтобы падение было всегда удачным, надо уметь падать. Умение падать, как и всякое умение, нужно тренировать. Общие рекомендации таковы: в момент падения сгруппироваться, напрячь мускулатуру, чтобы соприкосновение с землёй прошло, возможно, большей площадью тела и сопровождалось обязательно перекатыванием. С целью закрепления умений и навыков падения желательно включить подобные действия в игровой форме 1-2 раза в неделю в утреннюю зарядку либо производить их в любое удобное время дня. Итак, учимся правильно пада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дение вперё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тоя на коленях, ладони у плеч и направлены вперёд. Мягко падайте вперёд, пружинисто упираясь ладонями в пол. Чтобы не травмировать ладони, напрягите паль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рточках, ладони у плеч. Падайте вперёд, как в упражнении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то же  из положения стоя, немного согнувшись вперёд. Выполняйте каждое упражнение по 8-12 раз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дение наз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п.: сидя на полу, вытянув вперёд руки. Быстро опрокиньтесь назад, перекатитесь на слегка ссутулившуюся спину, прижав подбородок к груди. Прямые руки ложатся на пол, не давая перекатиться на затыл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рточках. Быстро опуститесь на пол, и выполните упражнение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тоя. Быстро присядьте и сделайте упражнение 2. Прикосновение к полу должно быть мягким. Не забудьте прижать подбородок к груди. Постепенно увеличивайте темп этого упражнения, чтобы все движения были слитными и напоминали настоящее пад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дение на б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полу, правая рука и нога вытянуты вперёд; левая рука согнута и лежит на правом плече, подбородок прижат к груди. Мягко валитесь на левый бок, округло переваливайтесь от левой ягодице до левого пле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 на корточках. Быстро опуститесь на пол и сделайте упражнение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тоя. Быстро присядьте и выполните упражнение 2. Постепенно увеличивайте темп до очень быстр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акое подробное описание подходит и нужно для взрослых. Детей от 3 до 7 лет лучше учить собственным приме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ервых парах сопровождайте падение ребёнка поддерживанием.  Корректируйте его движения при помощи рук, дополняя свои действия словесным объяснение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5</dc:creator>
  <dc:description/>
  <dc:language>en-US</dc:language>
  <cp:lastModifiedBy>ADMIN55</cp:lastModifiedBy>
  <dcterms:modified xsi:type="dcterms:W3CDTF">2015-07-03T09:10:00Z</dcterms:modified>
  <cp:revision>2</cp:revision>
  <dc:subject/>
  <dc:title/>
</cp:coreProperties>
</file>