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ение чтен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ое содержание обучения детей чтению представлено следующими направлениями рабо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реч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течение года дети вслушиваются в звучание слов. Они учатся узнавать, различать и выделять в них </w:t>
      </w:r>
      <w:r>
        <w:rPr>
          <w:b/>
          <w:sz w:val="28"/>
          <w:szCs w:val="28"/>
        </w:rPr>
        <w:t>отдельные звуки</w:t>
      </w:r>
      <w:r>
        <w:rPr>
          <w:sz w:val="28"/>
          <w:szCs w:val="28"/>
        </w:rPr>
        <w:t xml:space="preserve">; определять их </w:t>
      </w:r>
      <w:r>
        <w:rPr>
          <w:b/>
          <w:sz w:val="28"/>
          <w:szCs w:val="28"/>
        </w:rPr>
        <w:t>позицию в слове</w:t>
      </w:r>
      <w:r>
        <w:rPr>
          <w:sz w:val="28"/>
          <w:szCs w:val="28"/>
        </w:rPr>
        <w:t xml:space="preserve"> (начало, середина, конец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этом этапе важно вновь вернуться к </w:t>
      </w:r>
      <w:r>
        <w:rPr>
          <w:b/>
          <w:sz w:val="28"/>
          <w:szCs w:val="28"/>
        </w:rPr>
        <w:t xml:space="preserve">артикуляции звуков, </w:t>
      </w:r>
      <w:r>
        <w:rPr>
          <w:sz w:val="28"/>
          <w:szCs w:val="28"/>
        </w:rPr>
        <w:t>уточнить 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учание. Дети анализируют особенности произнесения и звучания звука: положение губ, языка, зубов, участие голоса, прохождение воздушной струи. Детей упражняют в умении различать твёрдые и мягкие согласные, чтобы в дальнейшем избежать ошибок при письме. Особое внимание уделяется звукам, близким по произношению и по звучанию. Упражнять детей в умении дифференцировать подобные звуки следует после знакомства  с их акустическими и артикуляционными особенностями. Тщательная работа со звуками позволяет научить детей</w:t>
      </w:r>
      <w:r>
        <w:rPr>
          <w:b/>
          <w:sz w:val="28"/>
          <w:szCs w:val="28"/>
        </w:rPr>
        <w:t xml:space="preserve"> устанавливать последовательность звуков в слов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владение чёткой артикуляцией, умение дифференцировано воспринимать звуки на слух, определять их место и последовательность в слове – важные умения, способствующие успешному обучению не только чтению, но и письм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нализ артикуляции звуков позволяет детям установить, что одни звуки произносятся с голосом, воздушная струя свободно выходит, не встречая препятствий на своём пути. Произношение других звуков связано с тем, что губы, зубы, язык образуют преграду выдыхаемому воздуху. Так дети знакомятся с существенными опознавательными признаками двух основных групп звуков русского языка: </w:t>
      </w:r>
      <w:r>
        <w:rPr>
          <w:b/>
          <w:sz w:val="28"/>
          <w:szCs w:val="28"/>
        </w:rPr>
        <w:t>гласных и согласны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работе со звуками педагоги вводят (постепенно) следующие условны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расный цвет кругов служит для обозначения гласных звуков;</w:t>
      </w:r>
    </w:p>
    <w:p>
      <w:pPr>
        <w:pStyle w:val="Normal"/>
        <w:rPr/>
      </w:pPr>
      <w:r>
        <w:rPr>
          <w:sz w:val="28"/>
          <w:szCs w:val="28"/>
        </w:rPr>
        <w:tab/>
        <w:t>синий цвет кругов служит для обозначения согласных (твёрдых) звуков;</w:t>
      </w:r>
    </w:p>
    <w:p>
      <w:pPr>
        <w:pStyle w:val="Normal"/>
        <w:rPr/>
      </w:pPr>
      <w:r>
        <w:rPr>
          <w:sz w:val="28"/>
          <w:szCs w:val="28"/>
        </w:rPr>
        <w:tab/>
        <w:t>зелёный цвет кругов служит для обозначения согласных (мягких)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пример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 И С 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4.05pt;width:108pt;height:27pt" coordorigin="2880,281" coordsize="2160,540">
                <v:oval id="shape_0" fillcolor="green" stroked="t" o:allowincell="f" style="position:absolute;left:2880;top:281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red" stroked="t" o:allowincell="f" style="position:absolute;left:3420;top:281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3960;top:281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4500;top:281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браз букв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акустико – артикуляционных особенностей звуков, отнесение их к группе гласных или согласных завершается ознакомлением с соответствующими образами – </w:t>
      </w:r>
      <w:r>
        <w:rPr>
          <w:b/>
          <w:sz w:val="28"/>
          <w:szCs w:val="28"/>
        </w:rPr>
        <w:t>буквами.</w:t>
      </w:r>
      <w:r>
        <w:rPr>
          <w:sz w:val="28"/>
          <w:szCs w:val="28"/>
        </w:rPr>
        <w:t xml:space="preserve"> В детском саду детей знакомят с буквами печатного шриф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ab/>
        <w:t>Изучение буквы предполагает восприятие и запоминание её целостного образа. Особое внимание уделяется умениям детей соотносить букву с соответствующим звуком (звуками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ети закрепляют образа букв, упражняются в их узнавании через выбор буквы из цепочки букв разной величины, цвета, материала; Украшают, раскрашивают буквы, вырезают их из различных печатных источников и т.п. Дети ищут образы знакомых букв в зашифрованных рисунках, что позволяет им дифференцировать схожие по изображению буквы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начальное чт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ab/>
        <w:t xml:space="preserve">С введением согласных звуков и букв детям даётся практическое представление об основном механизме чтения слогов, т.е. путём упражнений  дошкольники учатся ориентироваться на гласную в слоге при его чтении. Они определяют, как читать впередистоящую согласную (твёрдо или мягко)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Например:   </w:t>
      </w:r>
      <w:r>
        <w:rPr>
          <w:i/>
          <w:sz w:val="28"/>
          <w:szCs w:val="28"/>
        </w:rPr>
        <w:t>мал – мял, лук – лю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 Предложение. Слов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держание обучения грамоте включено первоначальное ознакомление с предложением и словом. Сюда входят: составление  нераспространенных и распространенных предложений; правильное и отчётливое их произнесение; умение слышать отдельные предложения в потоке речи; членение предложений на слова, последовательное выделение их из предложений; определение количества слов. Детям даются первоначальные представления о слоге и ударе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нная работа осуществляется разнообразными приёмами. Наиболее эффективным является использование простых схем предложений. Из предложения вычленяются отдельные слова. Они обозначаются горизонтальными  линиями. Заглавные буквы обозначаются вертикальной лини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ступила      холодная         зим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|_________      _________      _________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деляя в словах слоги, дети разделяют линии – слова вертикальными штрихами. Ударный слог обозначается маленькой  чёрточкой (поставленной над слогом или над соответствующей гласной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47:00Z</dcterms:created>
  <dc:creator>Ольга</dc:creator>
  <dc:description/>
  <cp:keywords/>
  <dc:language>en-US</dc:language>
  <cp:lastModifiedBy>Ольга</cp:lastModifiedBy>
  <cp:lastPrinted>2010-06-24T23:38:00Z</cp:lastPrinted>
  <dcterms:modified xsi:type="dcterms:W3CDTF">2010-06-24T19:41:00Z</dcterms:modified>
  <cp:revision>6</cp:revision>
  <dc:subject/>
  <dc:title/>
</cp:coreProperties>
</file>